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591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049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513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3.11.2022 г., 04.11.2022 г. и 07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0 705.2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8T08:40:00Z</dcterms:modified>
  <cp:revision>616</cp:revision>
  <dc:subject/>
  <dc:title/>
</cp:coreProperties>
</file>